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  <w:t>Pre-test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Il megacolon tossico può essere prevalentemente associato a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tite vir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ticolosi non complica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bi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era pepti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te ulcero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abuso di quale delle seguenti categorie di farmaci possono portare alla comparsa del megacolon tossico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eme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i beta-latam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i macrolid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rro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mi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laparotomia esplorativa di un paziente affetto da megacolon tossico evidenzierà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lon dilatato per tutta la sua lunghezz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lon presentante una dilatazione craniale ed un restringimento caud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lon presentante un restringimento craniale ed una dilatazione caud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averso sempre dilatato, prescindendo dalla sede affet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umento della fisiologica peristalsi nel contesto della sede affe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tratto a monte del colon affetto avrà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ti normal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ti ispessi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ti assottiglia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ti collabi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si diff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aziente affetto da megacolon tossico riferir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normale evacuazio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e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o altern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n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2"/>
      </w:rPr>
    </w:pPr>
    <w:r>
      <w:rPr>
        <w:sz w:val="32"/>
      </w:rPr>
      <w:t>Lezione del 9/4/2003</w:t>
    </w:r>
  </w:p>
  <w:p>
    <w:pPr>
      <w:pStyle w:val="Normal"/>
      <w:jc w:val="both"/>
      <w:rPr>
        <w:sz w:val="32"/>
      </w:rPr>
    </w:pPr>
    <w:r>
      <w:rPr>
        <w:sz w:val="32"/>
      </w:rPr>
      <w:t>Dr. Pietro Diviacco</w:t>
      <w:tab/>
      <w:tab/>
      <w:tab/>
      <w:tab/>
    </w:r>
    <w:r>
      <w:rPr>
        <w:b/>
        <w:sz w:val="48"/>
      </w:rPr>
      <w:t>Il megacolon tossico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1:39:00Z</dcterms:created>
  <dc:creator>PD</dc:creator>
  <dc:description/>
  <dc:language>en-US</dc:language>
  <cp:lastModifiedBy>Prof. Pietro Diviacco</cp:lastModifiedBy>
  <dcterms:modified xsi:type="dcterms:W3CDTF">2003-04-09T18:12:00Z</dcterms:modified>
  <cp:revision>5</cp:revision>
  <dc:subject/>
  <dc:title>Lezione del 9/4/2003</dc:title>
</cp:coreProperties>
</file>